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120"/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УВЕНИРЫ ИЗ ВЬЕТНАМА 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вениры из Вьетнама красивы и недороги. В изобилии представлены серебряные украшения – одни из самых дешевых в мире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ские рынки предлагают традиционные сувениры из Вьетнама – бронзовые статуэтки Будды, курительные трубки из слоновой кости, наборы фарфоровой посуды, расписанные иероглифами. Во всех уголках страны можно приобрести антикварные бронзовые монеты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Вьетнама часто привозят шикарные модели деревянных яхт, керамические изделия, жемчуг, плетеную мебель. Цены на жемчуг во Вьетнаме примерно на 30% ниже российских и европейских. Изделия из жемчуга лучше всего покупать в Нячанге, в этом же городе на центральной улице находится магазин аксессуаров из крокодиловой кож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аное открыты этнические магазины, в которых продают сувениры из Вьетнама, посвященные быту горных племен. Некоторые из этих товаров достойны стать музейными экспонатами. На улицах Hang Gai и Hang Khai расположены лучшие магазины, торгующие антиквариатом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толице в широком ассортименте представлены наряды, сшитые в классическом восточном стиле: шелковые халаты, кимоно, блузки, пиджаки, мужские и женские костюмы. Цены намного ниже чем, в Москве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приобрести шелковое постельное белье, сумочку или обзавестись картиной, вышитой по шелку. Вьетнамские шелковые изделия очень красивы и приятны на ощупь. Многочисленные арт-салоны предлагают различные картины, которые прекрасно дополнят любой интерьер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ые сувениры из Вьетнама – маски ручной работы, изготовленные из бамбука, кокоса и лака. Они передают внешние особенности лиц театральных, литературных и божественных персонажей, изображают разные эмоции и настроения. Каждая из масок уникальна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 Хюэ славится коническими шляпами. На главном рынке целые ряды лавочек предлагают шляпы всевозможных видов и расцветок, есть с вышивкой и без. Для мужчин продают «колонизаторские» пробковые шлемы. Недалеко от города деревенские ремесленники торгуют ароматическими курениям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вениры из Вьетнама в широком ассортименте представлены в городе Хойан, здесь продают антиквариат, промысловые изделия. Хойан – центр изготовления декоративных вьетнамских фонарей. Каркас фонаря выполнен из бамбука и обтянут яркой шелковой тканью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йанские изделия отличаются разнообразием форм и размеров: фонари с крутящимися внутри картинками, фонари в виде дракона, фонарики с изображением пёстрых рыб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менее красивы и другие шелковые сувениры из Вьетнама – веера из натуральных материалов с рисунками, изображающими популярные достопримечательности и природные пейзажи страны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ные девушки разъезжают по городу на велосипедах и приглашают туристов посетить магазины, торгующие хлопковыми и льняными изделиями. Портные швейных мастерских Хойана оперативно подгонят любую вещь по фигуре покупателя. Магазины в центре города предлагают настенные бамбуковые украшения с вырезанными на них иероглифам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верный Вьетнам известен текстильными изделиями народности Хмонг. Текстильные произведения искусства выполнены из различных лоскутков ткани и окрашены натуральными красителями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ая работа очень кропотлива, порой мастера 1-2 года трудятся над созданием одного изделия. Во всех уголках Вьетнама продают тропические фрукты, многие из которых незнакомы среднестатистическому человеку. 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самые экзотические сувениры из Вьетнама – это бутылки с водкой, в которых заспиртованы свернувшиеся кольцом змеи или саламандры. Местные знахари полагают, что такой настой – отличное средство от многих недугов.</w:t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>ПРИЯТНОГО ВАМ ПУТЕШЕСТВИЯ!</w:t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/>
      </w:pPr>
      <w:r>
        <w:rPr>
          <w:sz w:val="20"/>
          <w:szCs w:val="20"/>
        </w:rPr>
        <w:t>07.08.2013 год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4:00Z</dcterms:created>
  <dc:creator>Пользователь</dc:creator>
  <dc:description/>
  <dc:language>en-US</dc:language>
  <cp:lastModifiedBy>Виктория Валуева</cp:lastModifiedBy>
  <dcterms:modified xsi:type="dcterms:W3CDTF">2013-08-08T10:24:00Z</dcterms:modified>
  <cp:revision>4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